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Техническое задание на проектирование выставочного стенда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401"/>
      </w:tblGrid>
      <w:tr>
        <w:trPr>
          <w:trHeight w:val="39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компании-участника выставки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ая марка, которая будет представляться на выставке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деятельности компании, ассортимент предлагаемых товаров и услуг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, сайт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ое лицо, должность, телефон, эл. адрес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, сроки, место проведения выставки, сроки монтажа, демонтажа, даты и врем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меры стенда и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лан расположения стенда в павильоне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и участия в выставке (продвижение торговой марки, расширение клиентской базы, продвижение продукта, другое)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, выделенный на данное мероприятие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о Ваша целевая аудитория?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о на рынке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зиционирование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витие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нкуренты 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личия, конкурентные преимуществ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й посыл, который должна донести Ваша экспозиция до посетителей выставки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выставочной деятельности компании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им Вы видите свой стенд в связи с целями участия в выставке: открытый / закрытый, доступ к экспонатам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аемая этажность стенд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менты корпоративного стиля: (логотип, цвета, слоган, персонажи, и т.п.)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понаты: описание, количество, габаритные размеры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лагаются ли на застройщика обязанности по доставке экспонатов на выставку и по их установке на стенд?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а для переговоров: размер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in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x</w:t>
            </w:r>
            <w:r>
              <w:rPr>
                <w:rFonts w:cs="Arial" w:ascii="Arial" w:hAnsi="Arial"/>
                <w:sz w:val="20"/>
                <w:szCs w:val="20"/>
              </w:rPr>
              <w:t>), вид (открытые, закрытые), количество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собные помещения (площадь, наличие внутри вешалки, стеллажа и т.д.)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олнение стенда мебелью: витрины, столы, стулья и т.д. (форма, размеры, количество, особенности)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ые стойки (рецепшн): размеры, количество, особенности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ная стойка, мойка, холодильник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йки под литературу (буклетницы)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информационные носител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видеопроигрыватель, плазменная панель, компьютер, тач-панели и т.д.)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едите, по возможности, примеры выставочных стендов, которые Вам понравились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количество компаний участвуют в подготовке дизайн-проекта для Вашей компании?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ачи подготовленного проекта? (сколько у нас есть времени для подготовки проекта?)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926" w:gutter="0" w:header="539" w:top="595" w:footer="398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" w:hanging="0"/>
      <w:jc w:val="right"/>
      <w:rPr>
        <w:b/>
        <w:b/>
      </w:rPr>
    </w:pPr>
    <w:r>
      <w:rPr>
        <w:lang w:val="en-US"/>
      </w:rPr>
      <w:drawing>
        <wp:inline distT="0" distB="0" distL="0" distR="0">
          <wp:extent cx="3234690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23469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77"/>
        <w:tab w:val="clear" w:pos="9355"/>
      </w:tabs>
      <w:spacing w:before="60" w:after="0"/>
      <w:ind w:right="96" w:hanging="0"/>
      <w:jc w:val="right"/>
      <w:rPr>
        <w:rFonts w:ascii="Arial" w:hAnsi="Arial" w:cs="Arial"/>
        <w:b/>
        <w:b/>
        <w:color w:val="999999"/>
        <w:spacing w:val="40"/>
        <w:sz w:val="20"/>
        <w:szCs w:val="20"/>
      </w:rPr>
    </w:pPr>
    <w:r>
      <w:rPr>
        <w:rFonts w:cs="Arial" w:ascii="Arial" w:hAnsi="Arial"/>
        <w:b/>
        <w:color w:val="999999"/>
        <w:spacing w:val="40"/>
        <w:sz w:val="20"/>
        <w:szCs w:val="20"/>
      </w:rPr>
      <w:t>ООО «СМАРТ»</w:t>
    </w:r>
  </w:p>
  <w:p>
    <w:pPr>
      <w:pStyle w:val="Header"/>
      <w:tabs>
        <w:tab w:val="clear" w:pos="4677"/>
        <w:tab w:val="clear" w:pos="9355"/>
      </w:tabs>
      <w:ind w:right="99" w:hanging="0"/>
      <w:jc w:val="right"/>
      <w:rPr>
        <w:rFonts w:ascii="Arial" w:hAnsi="Arial" w:cs="Arial"/>
        <w:b/>
        <w:b/>
        <w:color w:val="999999"/>
        <w:spacing w:val="12"/>
        <w:sz w:val="20"/>
        <w:szCs w:val="20"/>
      </w:rPr>
    </w:pPr>
    <w:r>
      <w:rPr>
        <w:rFonts w:cs="Arial" w:ascii="Arial" w:hAnsi="Arial"/>
        <w:b/>
        <w:color w:val="999999"/>
        <w:spacing w:val="12"/>
        <w:sz w:val="20"/>
        <w:szCs w:val="20"/>
      </w:rPr>
      <w:t>Россия, 117105, Москва, 1 Нагатинский пр-д, д.4, офис 201</w:t>
    </w:r>
  </w:p>
  <w:p>
    <w:pPr>
      <w:pStyle w:val="Header"/>
      <w:tabs>
        <w:tab w:val="clear" w:pos="4677"/>
        <w:tab w:val="clear" w:pos="9355"/>
        <w:tab w:val="left" w:pos="2700" w:leader="none"/>
      </w:tabs>
      <w:ind w:right="99" w:hanging="0"/>
      <w:jc w:val="right"/>
      <w:rPr/>
    </w:pPr>
    <w:r>
      <w:rPr>
        <w:rFonts w:cs="Arial" w:ascii="Arial" w:hAnsi="Arial"/>
        <w:b/>
        <w:color w:val="999999"/>
        <w:sz w:val="20"/>
        <w:szCs w:val="20"/>
      </w:rPr>
      <w:t>тел.: +7 495 620-48-16</w:t>
      <w:tab/>
      <w:t>факс: +7 495 620-48-5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7">
    <w:name w:val="Дата"/>
    <w:basedOn w:val="Normal"/>
    <w:next w:val="Normal"/>
    <w:qFormat/>
    <w:pPr/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10">
    <w:name w:val="Прощание"/>
    <w:basedOn w:val="Normal"/>
    <w:qFormat/>
    <w:pPr>
      <w:ind w:left="4252" w:hanging="0"/>
    </w:pPr>
    <w:rPr/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4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аблица ссылок"/>
    <w:basedOn w:val="Normal"/>
    <w:next w:val="Normal"/>
    <w:qFormat/>
    <w:pPr>
      <w:ind w:left="240" w:hanging="24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6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8">
    <w:name w:val="Электронная подпись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05:00Z</dcterms:created>
  <dc:creator>Home</dc:creator>
  <dc:description/>
  <cp:keywords/>
  <dc:language>en-US</dc:language>
  <cp:lastModifiedBy>Надежда Зубкова</cp:lastModifiedBy>
  <cp:lastPrinted>2006-07-26T16:25:00Z</cp:lastPrinted>
  <dcterms:modified xsi:type="dcterms:W3CDTF">2017-10-19T06:19:00Z</dcterms:modified>
  <cp:revision>3</cp:revision>
  <dc:subject/>
  <dc:title>Технические требования к стенду</dc:title>
</cp:coreProperties>
</file>